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age de la molécule avec tous les modules ?</w:t>
      </w:r>
    </w:p>
    <w:p>
      <w:pPr>
        <w:pStyle w:val="Normal"/>
        <w:autoSpaceDE w:val="false"/>
        <w:spacing w:lineRule="auto" w:line="240" w:before="0" w:after="0"/>
        <w:rPr>
          <w:rFonts w:ascii="ChelseaMarket-Regular;Chelsea Market" w:hAnsi="ChelseaMarket-Regular;Chelsea Market" w:cs="ChelseaMarket-Regular;Chelsea Market"/>
          <w:color w:val="2C577D"/>
          <w:sz w:val="42"/>
          <w:szCs w:val="34"/>
        </w:rPr>
      </w:pPr>
      <w:r>
        <w:rPr>
          <w:rFonts w:cs="ChelseaMarket-Regular;Chelsea Market" w:ascii="ChelseaMarket-Regular;Chelsea Market" w:hAnsi="ChelseaMarket-Regular;Chelsea Market"/>
          <w:color w:val="2C577D"/>
          <w:sz w:val="42"/>
          <w:szCs w:val="34"/>
        </w:rPr>
        <w:t>Remerciements</w:t>
      </w:r>
    </w:p>
    <w:p>
      <w:pPr>
        <w:pStyle w:val="Normal"/>
        <w:rPr>
          <w:rFonts w:ascii="OpenSans-Italic;Open Sans" w:hAnsi="OpenSans-Italic;Open Sans" w:cs="OpenSans-Italic;Open Sans"/>
          <w:i/>
          <w:i/>
          <w:iCs/>
          <w:color w:val="000000"/>
          <w:sz w:val="24"/>
          <w:szCs w:val="16"/>
        </w:rPr>
      </w:pPr>
      <w:r>
        <w:rPr>
          <w:rFonts w:cs="OpenSans-Italic;Open Sans" w:ascii="OpenSans-Italic;Open Sans" w:hAnsi="OpenSans-Italic;Open Sans"/>
          <w:i/>
          <w:iCs/>
          <w:color w:val="000000"/>
          <w:sz w:val="24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rPr>
          <w:rFonts w:ascii="OpenSans-Italic;Open Sans" w:hAnsi="OpenSans-Italic;Open Sans" w:cs="OpenSans-Italic;Open Sans"/>
          <w:iCs/>
          <w:color w:val="000000"/>
          <w:sz w:val="24"/>
          <w:szCs w:val="16"/>
        </w:rPr>
      </w:pPr>
      <w:r>
        <w:rPr>
          <w:rFonts w:cs="OpenSans-Italic;Open Sans" w:ascii="OpenSans-Italic;Open Sans" w:hAnsi="OpenSans-Italic;Open Sans"/>
          <w:iCs/>
          <w:color w:val="000000"/>
          <w:sz w:val="24"/>
          <w:szCs w:val="16"/>
        </w:rPr>
        <w:t xml:space="preserve">Nous remercions le comité pédagogique de L’Air et Moi pour sa précieuse participation à la réalisation de ce guide : </w:t>
      </w:r>
      <w:r>
        <w:rPr>
          <w:rFonts w:cs="OpenSans;Open Sans" w:ascii="OpenSans;Open Sans" w:hAnsi="OpenSans;Open Sans"/>
          <w:sz w:val="24"/>
          <w:szCs w:val="16"/>
        </w:rPr>
        <w:t>M</w:t>
      </w:r>
      <w:r>
        <w:rPr>
          <w:rFonts w:cs="OpenSans;Open Sans" w:ascii="OpenSans;Open Sans" w:hAnsi="OpenSans;Open Sans"/>
          <w:sz w:val="24"/>
          <w:szCs w:val="16"/>
          <w:vertAlign w:val="superscript"/>
        </w:rPr>
        <w:t>me</w:t>
      </w:r>
      <w:r>
        <w:rPr>
          <w:rFonts w:cs="OpenSans;Open Sans" w:ascii="OpenSans;Open Sans" w:hAnsi="OpenSans;Open Sans"/>
          <w:sz w:val="24"/>
          <w:szCs w:val="16"/>
        </w:rPr>
        <w:t xml:space="preserve"> Roselyne Bailly (Ecole Saint-Tronc La Rose, Marseille), M</w:t>
      </w:r>
      <w:r>
        <w:rPr>
          <w:rFonts w:cs="OpenSans;Open Sans" w:ascii="OpenSans;Open Sans" w:hAnsi="OpenSans;Open Sans"/>
          <w:sz w:val="24"/>
          <w:szCs w:val="16"/>
          <w:vertAlign w:val="superscript"/>
        </w:rPr>
        <w:t>me</w:t>
      </w:r>
      <w:r>
        <w:rPr>
          <w:rFonts w:cs="OpenSans;Open Sans" w:ascii="OpenSans;Open Sans" w:hAnsi="OpenSans;Open Sans"/>
          <w:sz w:val="24"/>
          <w:szCs w:val="16"/>
        </w:rPr>
        <w:t xml:space="preserve"> Céline Vincent (Ecole Mazargues Beauchêne, Marseille), M</w:t>
      </w:r>
      <w:r>
        <w:rPr>
          <w:rFonts w:cs="OpenSans;Open Sans" w:ascii="OpenSans;Open Sans" w:hAnsi="OpenSans;Open Sans"/>
          <w:sz w:val="24"/>
          <w:szCs w:val="16"/>
          <w:vertAlign w:val="superscript"/>
        </w:rPr>
        <w:t>me</w:t>
      </w:r>
      <w:r>
        <w:rPr>
          <w:rFonts w:cs="OpenSans;Open Sans" w:ascii="OpenSans;Open Sans" w:hAnsi="OpenSans;Open Sans"/>
          <w:sz w:val="24"/>
          <w:szCs w:val="16"/>
        </w:rPr>
        <w:t xml:space="preserve"> Violaine Millet (Ecole Arenc Bachas, Marseille), M</w:t>
      </w:r>
      <w:r>
        <w:rPr>
          <w:rFonts w:cs="OpenSans;Open Sans" w:ascii="OpenSans;Open Sans" w:hAnsi="OpenSans;Open Sans"/>
          <w:sz w:val="24"/>
          <w:szCs w:val="16"/>
          <w:vertAlign w:val="superscript"/>
        </w:rPr>
        <w:t>me</w:t>
      </w:r>
      <w:r>
        <w:rPr>
          <w:rFonts w:cs="OpenSans;Open Sans" w:ascii="OpenSans;Open Sans" w:hAnsi="OpenSans;Open Sans"/>
          <w:sz w:val="24"/>
          <w:szCs w:val="16"/>
        </w:rPr>
        <w:t xml:space="preserve"> Françoise Sivan (Ecole La Rose Val Plan, Marseille), M</w:t>
      </w:r>
      <w:r>
        <w:rPr>
          <w:rFonts w:cs="OpenSans;Open Sans" w:ascii="OpenSans;Open Sans" w:hAnsi="OpenSans;Open Sans"/>
          <w:sz w:val="24"/>
          <w:szCs w:val="16"/>
          <w:vertAlign w:val="superscript"/>
        </w:rPr>
        <w:t>me</w:t>
      </w:r>
      <w:r>
        <w:rPr>
          <w:rFonts w:cs="OpenSans;Open Sans" w:ascii="OpenSans;Open Sans" w:hAnsi="OpenSans;Open Sans"/>
          <w:sz w:val="24"/>
          <w:szCs w:val="16"/>
        </w:rPr>
        <w:t xml:space="preserve"> Anne Claire Latuyère (Ecole La Rose Val Plan, Marseille), M</w:t>
      </w:r>
      <w:r>
        <w:rPr>
          <w:rFonts w:cs="OpenSans;Open Sans" w:ascii="OpenSans;Open Sans" w:hAnsi="OpenSans;Open Sans"/>
          <w:sz w:val="24"/>
          <w:szCs w:val="16"/>
          <w:vertAlign w:val="superscript"/>
        </w:rPr>
        <w:t>me</w:t>
      </w:r>
      <w:r>
        <w:rPr>
          <w:rFonts w:cs="OpenSans;Open Sans" w:ascii="OpenSans;Open Sans" w:hAnsi="OpenSans;Open Sans"/>
          <w:sz w:val="24"/>
          <w:szCs w:val="16"/>
        </w:rPr>
        <w:t xml:space="preserve"> Mireille Pally (Ecole Marius Roussel, Simiane Collongue), M</w:t>
      </w:r>
      <w:r>
        <w:rPr>
          <w:rFonts w:cs="OpenSans;Open Sans" w:ascii="OpenSans;Open Sans" w:hAnsi="OpenSans;Open Sans"/>
          <w:sz w:val="24"/>
          <w:szCs w:val="16"/>
          <w:vertAlign w:val="superscript"/>
        </w:rPr>
        <w:t>me</w:t>
      </w:r>
      <w:r>
        <w:rPr>
          <w:rFonts w:cs="OpenSans;Open Sans" w:ascii="OpenSans;Open Sans" w:hAnsi="OpenSans;Open Sans"/>
          <w:sz w:val="24"/>
          <w:szCs w:val="16"/>
        </w:rPr>
        <w:t xml:space="preserve"> Isabelle Mollard (Ecole Sainte-Cécile, Marseille), M</w:t>
      </w:r>
      <w:r>
        <w:rPr>
          <w:rFonts w:cs="OpenSans;Open Sans" w:ascii="OpenSans;Open Sans" w:hAnsi="OpenSans;Open Sans"/>
          <w:sz w:val="24"/>
          <w:szCs w:val="16"/>
          <w:vertAlign w:val="superscript"/>
        </w:rPr>
        <w:t>me</w:t>
      </w:r>
      <w:r>
        <w:rPr>
          <w:rFonts w:cs="OpenSans;Open Sans" w:ascii="OpenSans;Open Sans" w:hAnsi="OpenSans;Open Sans"/>
          <w:sz w:val="24"/>
          <w:szCs w:val="16"/>
        </w:rPr>
        <w:t xml:space="preserve"> Lombardi (Ecole Candolle, Marseille).</w:t>
      </w:r>
    </w:p>
    <w:p>
      <w:pPr>
        <w:pStyle w:val="Normal"/>
        <w:tabs>
          <w:tab w:val="clear" w:pos="708"/>
          <w:tab w:val="left" w:pos="7655" w:leader="none"/>
        </w:tabs>
        <w:rPr>
          <w:rFonts w:ascii="OpenSans-Italic;Open Sans" w:hAnsi="OpenSans-Italic;Open Sans" w:cs="OpenSans-Italic;Open Sans"/>
          <w:iCs/>
          <w:color w:val="000000"/>
          <w:sz w:val="24"/>
          <w:szCs w:val="16"/>
        </w:rPr>
      </w:pPr>
      <w:r>
        <w:rPr>
          <w:rFonts w:cs="OpenSans-Italic;Open Sans" w:ascii="OpenSans-Italic;Open Sans" w:hAnsi="OpenSans-Italic;Open Sans"/>
          <w:iCs/>
          <w:color w:val="000000"/>
          <w:sz w:val="24"/>
          <w:szCs w:val="16"/>
        </w:rPr>
        <w:t>Nous remercions aussi notre comité scientifique L’Air et Moi et notre équipe d’ingénieurs d’Air PACA.</w:t>
      </w:r>
    </w:p>
    <w:p>
      <w:pPr>
        <w:pStyle w:val="Normal"/>
        <w:rPr>
          <w:rFonts w:ascii="OpenSans-Italic;Open Sans" w:hAnsi="OpenSans-Italic;Open Sans" w:cs="OpenSans-Italic;Open Sans"/>
          <w:iCs/>
          <w:color w:val="000000"/>
          <w:sz w:val="24"/>
          <w:szCs w:val="16"/>
        </w:rPr>
      </w:pPr>
      <w:r>
        <w:rPr>
          <w:rFonts w:cs="OpenSans-Italic;Open Sans" w:ascii="OpenSans-Italic;Open Sans" w:hAnsi="OpenSans-Italic;Open Sans"/>
          <w:iCs/>
          <w:color w:val="000000"/>
          <w:sz w:val="24"/>
          <w:szCs w:val="16"/>
        </w:rPr>
        <w:t>Enfin nous remercions tous ceux qui ont participé, directement ou indirectement à la réalisation de ce support.</w:t>
      </w:r>
    </w:p>
    <w:p>
      <w:pPr>
        <w:pStyle w:val="Normal"/>
        <w:jc w:val="center"/>
        <w:rPr>
          <w:rFonts w:ascii="OpenSans-Italic;Open Sans" w:hAnsi="OpenSans-Italic;Open Sans" w:cs="OpenSans-Italic;Open Sans"/>
          <w:iCs/>
          <w:color w:val="000000"/>
          <w:sz w:val="24"/>
          <w:szCs w:val="16"/>
          <w:lang w:val="en-US" w:eastAsia="en-US"/>
        </w:rPr>
      </w:pPr>
      <w:r>
        <w:rPr>
          <w:rFonts w:cs="OpenSans-Italic;Open Sans" w:ascii="OpenSans-Italic;Open Sans" w:hAnsi="OpenSans-Italic;Open Sans"/>
          <w:iCs/>
          <w:color w:val="000000"/>
          <w:sz w:val="2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54635</wp:posOffset>
            </wp:positionV>
            <wp:extent cx="2152650" cy="175831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OpenSans;Open Sans" w:hAnsi="OpenSans;Open Sans" w:cs="OpenSans;Open Sans"/>
                <w:sz w:val="24"/>
                <w:szCs w:val="16"/>
              </w:rPr>
            </w:pPr>
            <w:r>
              <w:rPr>
                <w:rFonts w:cs="OpenSans;Open Sans" w:ascii="OpenSans;Open Sans" w:hAnsi="OpenSans;Open Sans"/>
                <w:sz w:val="24"/>
                <w:szCs w:val="16"/>
              </w:rPr>
              <w:t>Réalisation : Air Pac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Sans;Open Sans" w:hAnsi="OpenSans;Open Sans" w:cs="OpenSans;Open Sans"/>
                <w:sz w:val="24"/>
                <w:szCs w:val="16"/>
              </w:rPr>
            </w:pPr>
            <w:r>
              <w:rPr>
                <w:rFonts w:cs="OpenSans;Open Sans" w:ascii="OpenSans;Open Sans" w:hAnsi="OpenSans;Open Sans"/>
                <w:sz w:val="24"/>
                <w:szCs w:val="16"/>
              </w:rPr>
              <w:t>Conception du projet : Victor-Hugo Espino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Sans;Open Sans" w:hAnsi="OpenSans;Open Sans" w:cs="OpenSans;Open Sans"/>
                <w:sz w:val="24"/>
                <w:szCs w:val="16"/>
              </w:rPr>
            </w:pPr>
            <w:r>
              <w:rPr>
                <w:rFonts w:cs="OpenSans;Open Sans" w:ascii="OpenSans;Open Sans" w:hAnsi="OpenSans;Open Sans"/>
                <w:sz w:val="24"/>
                <w:szCs w:val="16"/>
              </w:rPr>
              <w:t>Coordination : Marie-Anne Le M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Sans;Open Sans" w:hAnsi="OpenSans;Open Sans" w:cs="OpenSans;Open Sans"/>
                <w:sz w:val="24"/>
                <w:szCs w:val="16"/>
              </w:rPr>
            </w:pPr>
            <w:r>
              <w:rPr>
                <w:rFonts w:cs="OpenSans;Open Sans" w:ascii="OpenSans;Open Sans" w:hAnsi="OpenSans;Open Sans"/>
                <w:sz w:val="24"/>
                <w:szCs w:val="16"/>
              </w:rPr>
              <w:t>Assistance à la coordination : Isabelle Arab-Desmarécau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Sans;Open Sans" w:hAnsi="OpenSans;Open Sans" w:cs="OpenSans;Open Sans"/>
                <w:sz w:val="24"/>
                <w:szCs w:val="16"/>
              </w:rPr>
            </w:pPr>
            <w:r>
              <w:rPr>
                <w:rFonts w:cs="OpenSans;Open Sans" w:ascii="OpenSans;Open Sans" w:hAnsi="OpenSans;Open Sans"/>
                <w:sz w:val="24"/>
                <w:szCs w:val="16"/>
              </w:rPr>
              <w:t>Illustrations : Isabelle Nègre-Franço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Sans;Open Sans" w:hAnsi="OpenSans;Open Sans" w:cs="OpenSans;Open Sans"/>
                <w:sz w:val="24"/>
                <w:szCs w:val="16"/>
              </w:rPr>
            </w:pPr>
            <w:r>
              <w:rPr>
                <w:rFonts w:cs="OpenSans;Open Sans" w:ascii="OpenSans;Open Sans" w:hAnsi="OpenSans;Open Sans"/>
                <w:sz w:val="24"/>
                <w:szCs w:val="16"/>
              </w:rPr>
              <w:t>Maquette : Grafic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OpenSans;Open Sans" w:hAnsi="OpenSans;Open Sans" w:cs="OpenSans;Open Sans"/>
                <w:sz w:val="24"/>
                <w:szCs w:val="16"/>
              </w:rPr>
            </w:pPr>
            <w:r>
              <w:rPr>
                <w:rFonts w:cs="OpenSans;Open Sans" w:ascii="OpenSans;Open Sans" w:hAnsi="OpenSans;Open Sans"/>
                <w:sz w:val="24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OpenSans;Open Sans" w:hAnsi="OpenSans;Open Sans" w:cs="OpenSans;Open Sans"/>
                <w:sz w:val="24"/>
                <w:szCs w:val="16"/>
              </w:rPr>
            </w:pPr>
            <w:r>
              <w:rPr>
                <w:rFonts w:cs="OpenSans;Open Sans" w:ascii="OpenSans;Open Sans" w:hAnsi="OpenSans;Open Sans"/>
                <w:sz w:val="24"/>
                <w:szCs w:val="16"/>
              </w:rPr>
              <w:t>contact@lairetmoi.org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seaMarket-Regular">
    <w:altName w:val="Chelsea Market"/>
    <w:charset w:val="00"/>
    <w:family w:val="swiss"/>
    <w:pitch w:val="default"/>
  </w:font>
  <w:font w:name="OpenSans-Italic">
    <w:altName w:val="Open Sans"/>
    <w:charset w:val="00"/>
    <w:family w:val="swiss"/>
    <w:pitch w:val="default"/>
  </w:font>
  <w:font w:name="OpenSans">
    <w:altName w:val="Open S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1:48:00Z</dcterms:created>
  <dc:creator>vespinosa</dc:creator>
  <dc:description/>
  <cp:keywords/>
  <dc:language>en-US</dc:language>
  <cp:lastModifiedBy>----------- -------------</cp:lastModifiedBy>
  <dcterms:modified xsi:type="dcterms:W3CDTF">2014-05-20T13:47:00Z</dcterms:modified>
  <cp:revision>6</cp:revision>
  <dc:subject/>
  <dc:title/>
</cp:coreProperties>
</file>