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helseaMarket-Regular;Chelsea Market" w:hAnsi="ChelseaMarket-Regular;Chelsea Market" w:cs="ChelseaMarket-Regular;Chelsea Market"/>
          <w:color w:val="2C577D"/>
          <w:sz w:val="42"/>
          <w:szCs w:val="34"/>
        </w:rPr>
      </w:pPr>
      <w:r>
        <w:rPr>
          <w:rFonts w:cs="ChelseaMarket-Regular;Chelsea Market" w:ascii="ChelseaMarket-Regular;Chelsea Market" w:hAnsi="ChelseaMarket-Regular;Chelsea Market"/>
          <w:color w:val="2C577D"/>
          <w:sz w:val="42"/>
          <w:szCs w:val="34"/>
        </w:rPr>
        <w:t>L’Air et Moi : un support pédagogique unique !</w:t>
      </w:r>
    </w:p>
    <w:p>
      <w:pPr>
        <w:pStyle w:val="Normal"/>
        <w:autoSpaceDE w:val="false"/>
        <w:spacing w:lineRule="auto" w:line="240" w:before="0" w:after="0"/>
        <w:rPr>
          <w:rFonts w:ascii="OpenSans;Open Sans" w:hAnsi="OpenSans;Open Sans" w:cs="OpenSans;Open Sans"/>
          <w:color w:val="000000"/>
          <w:sz w:val="24"/>
          <w:szCs w:val="16"/>
        </w:rPr>
      </w:pPr>
      <w:r>
        <w:rPr>
          <w:rFonts w:cs="OpenSans;Open Sans" w:ascii="OpenSans;Open Sans" w:hAnsi="OpenSans;Open Sans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La pollution de l’air est un sujet majeur et de santé publique. C’est pour cela qu’il était impératif de créer un support pédagogique gratuit qui explique ce problèm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L’Air et Moi répond à ce besoin en offrant, gratuitement, partout en France, aux enseignants, parents et animateurs, des diaporamas, quizz, guides pédagogiques, travaux pratiques et vidéos sur la pollution de l’a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Ces supports ont été conçus par Air PACA, association agréée par le Ministère de l’Environnement pour la surveillance de la qualité de l’ai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De nombreux acteurs ont participé à sa création et à faire évoluer ce support : enseignants, enfants, parents, experts, médecins, animateurs 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Dès à présent, l’équipe L’Air et Moi vous invite à utiliser cet outil et à commencer votre première animation avec le module transversal, pour ensuite approfondir les autres modules.</w:t>
      </w:r>
    </w:p>
    <w:p>
      <w:pPr>
        <w:pStyle w:val="Normal"/>
        <w:autoSpaceDE w:val="false"/>
        <w:spacing w:lineRule="auto" w:line="240" w:before="0" w:after="0"/>
        <w:rPr>
          <w:rFonts w:ascii="OpenSans;Open Sans" w:hAnsi="OpenSans;Open Sans" w:cs="OpenSans;Open Sans"/>
          <w:color w:val="000000"/>
          <w:sz w:val="24"/>
          <w:szCs w:val="16"/>
        </w:rPr>
      </w:pPr>
      <w:r>
        <w:rPr>
          <w:rFonts w:cs="OpenSans;Open Sans" w:ascii="OpenSans;Open Sans" w:hAnsi="OpenSans;Open Sans"/>
          <w:color w:val="000000"/>
          <w:sz w:val="24"/>
          <w:szCs w:val="16"/>
        </w:rPr>
        <w:t>Nous attendons vos remarques et critiques pour continuer à faire évoluer L’Air et Mo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OpenSans;Open Sans" w:ascii="OpenSans;Open Sans" w:hAnsi="OpenSans;Open Sans"/>
          <w:color w:val="000000"/>
          <w:sz w:val="24"/>
          <w:szCs w:val="16"/>
        </w:rPr>
        <w:t>Vous pouvez aussi devenir école ou collège pilote pour le projet en devenant ami de L’Air et Moi sur le site internet www.lairetmoi.org</w:t>
      </w:r>
    </w:p>
    <w:p>
      <w:pPr>
        <w:pStyle w:val="Normal"/>
        <w:autoSpaceDE w:val="false"/>
        <w:spacing w:lineRule="auto" w:line="240" w:before="0" w:after="0"/>
        <w:rPr>
          <w:rFonts w:ascii="OpenSans;Open Sans" w:hAnsi="OpenSans;Open Sans" w:cs="OpenSans;Open Sans"/>
          <w:color w:val="000000"/>
          <w:sz w:val="24"/>
          <w:szCs w:val="16"/>
        </w:rPr>
      </w:pPr>
      <w:r>
        <w:rPr>
          <w:rFonts w:cs="OpenSans;Open Sans" w:ascii="OpenSans;Open Sans" w:hAnsi="OpenSans;Open Sans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OpenSans;Open Sans" w:hAnsi="OpenSans;Open Sans" w:cs="OpenSans;Open Sans"/>
          <w:color w:val="000000"/>
          <w:sz w:val="24"/>
          <w:szCs w:val="16"/>
        </w:rPr>
      </w:pPr>
      <w:r>
        <w:rPr>
          <w:rFonts w:cs="OpenSans;Open Sans" w:ascii="OpenSans;Open Sans" w:hAnsi="OpenSans;Open Sans"/>
          <w:color w:val="000000"/>
          <w:sz w:val="24"/>
          <w:szCs w:val="16"/>
        </w:rPr>
        <w:t>Bonne animation !</w:t>
      </w:r>
    </w:p>
    <w:p>
      <w:pPr>
        <w:pStyle w:val="Normal"/>
        <w:autoSpaceDE w:val="false"/>
        <w:spacing w:lineRule="auto" w:line="240" w:before="0" w:after="0"/>
        <w:rPr>
          <w:rFonts w:ascii="OpenSans;Open Sans" w:hAnsi="OpenSans;Open Sans" w:cs="OpenSans;Open Sans"/>
          <w:color w:val="000000"/>
          <w:sz w:val="24"/>
          <w:szCs w:val="16"/>
        </w:rPr>
      </w:pPr>
      <w:r>
        <w:rPr>
          <w:rFonts w:cs="OpenSans;Open Sans" w:ascii="OpenSans;Open Sans" w:hAnsi="OpenSans;Open Sans"/>
          <w:color w:val="000000"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OpenSans-Semibold;Open Sans Semibold" w:hAnsi="OpenSans-Semibold;Open Sans Semibold" w:cs="OpenSans-Semibold;Open Sans Semibold"/>
          <w:color w:val="000000"/>
          <w:sz w:val="24"/>
          <w:szCs w:val="16"/>
        </w:rPr>
      </w:pPr>
      <w:r>
        <w:rPr>
          <w:rFonts w:cs="OpenSans-Semibold;Open Sans Semibold" w:ascii="OpenSans-Semibold;Open Sans Semibold" w:hAnsi="OpenSans-Semibold;Open Sans Semibold"/>
          <w:color w:val="000000"/>
          <w:sz w:val="24"/>
          <w:szCs w:val="16"/>
        </w:rPr>
        <w:t>Victor-Hugo Espinosa</w:t>
      </w:r>
    </w:p>
    <w:p>
      <w:pPr>
        <w:pStyle w:val="Normal"/>
        <w:ind w:left="4536" w:hanging="0"/>
        <w:rPr/>
      </w:pPr>
      <w:r>
        <w:rPr>
          <w:rFonts w:cs="OpenSans-Italic;Open Sans" w:ascii="OpenSans-Italic;Open Sans" w:hAnsi="OpenSans-Italic;Open Sans"/>
          <w:i/>
          <w:iCs/>
          <w:color w:val="000000"/>
          <w:sz w:val="24"/>
          <w:szCs w:val="16"/>
        </w:rPr>
        <w:t>Concepteur et pilote du projet L’Air et Moi</w:t>
      </w:r>
    </w:p>
    <w:p>
      <w:pPr>
        <w:pStyle w:val="Normal"/>
        <w:rPr>
          <w:rFonts w:ascii="OpenSans-Italic;Open Sans" w:hAnsi="OpenSans-Italic;Open Sans" w:cs="OpenSans-Italic;Open Sans"/>
          <w:i/>
          <w:i/>
          <w:iCs/>
          <w:color w:val="000000"/>
          <w:sz w:val="24"/>
          <w:szCs w:val="16"/>
        </w:rPr>
      </w:pPr>
      <w:r>
        <w:rPr>
          <w:rFonts w:cs="OpenSans-Italic;Open Sans" w:ascii="OpenSans-Italic;Open Sans" w:hAnsi="OpenSans-Italic;Open Sans"/>
          <w:i/>
          <w:iCs/>
          <w:color w:val="000000"/>
          <w:sz w:val="24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 photo de Victor Hugo Espinosa : la récupérer sur le site d’Ecololo en cliquant sur le lien suivant :</w:t>
      </w:r>
    </w:p>
    <w:p>
      <w:pPr>
        <w:pStyle w:val="Normal"/>
        <w:rPr/>
      </w:pPr>
      <w:r>
        <w:rPr/>
        <w:t>http://ecololo.fr/sites/default/files/contenus/divers/20090920-quelques-personnages-marie-pourquoi-tu-tousses-et-fichiers-images-vhe-02-portrait.jpg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Victor Hugo Espinosa est administrateur d’Air PACA, ingénieur Docteur en Risques Majeurs et auteur du livre </w:t>
      </w:r>
      <w:r>
        <w:rPr>
          <w:u w:val="single"/>
        </w:rPr>
        <w:t>Marie, pourquoi tu tousses ?</w:t>
      </w:r>
      <w:r>
        <w:rPr/>
        <w:t xml:space="preserve"> sur la pollution de l’air (Les aventures d’Ecololo et Lala). Il a, à son actif, plus de 1000 interventions en écoles, collèges, lycées et facultés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seaMarket-Regular">
    <w:altName w:val="Chelsea Market"/>
    <w:charset w:val="00"/>
    <w:family w:val="swiss"/>
    <w:pitch w:val="default"/>
  </w:font>
  <w:font w:name="OpenSans">
    <w:altName w:val="Open Sans"/>
    <w:charset w:val="00"/>
    <w:family w:val="auto"/>
    <w:pitch w:val="default"/>
  </w:font>
  <w:font w:name="OpenSans-Semibold">
    <w:altName w:val="Open Sans Semibold"/>
    <w:charset w:val="00"/>
    <w:family w:val="swiss"/>
    <w:pitch w:val="default"/>
  </w:font>
  <w:font w:name="OpenSans-Italic">
    <w:altName w:val="Open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38:00Z</dcterms:created>
  <dc:creator>vespinosa</dc:creator>
  <dc:description/>
  <cp:keywords/>
  <dc:language>en-US</dc:language>
  <cp:lastModifiedBy>----------- -------------</cp:lastModifiedBy>
  <dcterms:modified xsi:type="dcterms:W3CDTF">2014-05-20T09:20:00Z</dcterms:modified>
  <cp:revision>5</cp:revision>
  <dc:subject/>
  <dc:title/>
</cp:coreProperties>
</file>